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4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98855</wp:posOffset>
            </wp:positionH>
            <wp:positionV relativeFrom="margin">
              <wp:posOffset>-495300</wp:posOffset>
            </wp:positionV>
            <wp:extent cx="1165225" cy="66738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76370</wp:posOffset>
            </wp:positionH>
            <wp:positionV relativeFrom="margin">
              <wp:posOffset>-511175</wp:posOffset>
            </wp:positionV>
            <wp:extent cx="778510" cy="779145"/>
            <wp:effectExtent l="0" t="0" r="0" b="0"/>
            <wp:wrapSquare wrapText="bothSides"/>
            <wp:docPr id="2" name="Obraz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36845</wp:posOffset>
            </wp:positionH>
            <wp:positionV relativeFrom="margin">
              <wp:posOffset>-495300</wp:posOffset>
            </wp:positionV>
            <wp:extent cx="688340" cy="683260"/>
            <wp:effectExtent l="0" t="0" r="0" b="0"/>
            <wp:wrapSquare wrapText="bothSides"/>
            <wp:docPr id="3" name="Obraz 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513830</wp:posOffset>
            </wp:positionH>
            <wp:positionV relativeFrom="margin">
              <wp:posOffset>-558800</wp:posOffset>
            </wp:positionV>
            <wp:extent cx="1642745" cy="826770"/>
            <wp:effectExtent l="0" t="0" r="0" b="0"/>
            <wp:wrapSquare wrapText="bothSides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3820</wp:posOffset>
            </wp:positionH>
            <wp:positionV relativeFrom="paragraph">
              <wp:posOffset>-479425</wp:posOffset>
            </wp:positionV>
            <wp:extent cx="918845" cy="819150"/>
            <wp:effectExtent l="0" t="0" r="0" b="0"/>
            <wp:wrapSquare wrapText="bothSides"/>
            <wp:docPr id="5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jc w:val="right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 xml:space="preserve">Załącznik Nr 3 do Uchwały </w:t>
      </w:r>
      <w:r>
        <w:rPr>
          <w:rFonts w:cs="Arial" w:ascii="Arial" w:hAnsi="Arial"/>
          <w:szCs w:val="28"/>
        </w:rPr>
        <w:t>Nr VII/30/11</w:t>
      </w:r>
    </w:p>
    <w:p>
      <w:pPr>
        <w:pStyle w:val="Normal"/>
        <w:jc w:val="right"/>
        <w:rPr/>
      </w:pPr>
      <w:r>
        <w:rPr>
          <w:rFonts w:eastAsia="Lucida Sans Unicode" w:cs="Arial" w:ascii="Arial" w:hAnsi="Arial"/>
          <w:lang w:eastAsia="ar-SA"/>
        </w:rPr>
        <w:t xml:space="preserve">Rady </w:t>
      </w:r>
      <w:r>
        <w:rPr>
          <w:rFonts w:cs="Arial" w:ascii="Arial" w:hAnsi="Arial"/>
        </w:rPr>
        <w:t xml:space="preserve">Stowarzyszenia Lokalna Grupa Działania </w:t>
      </w:r>
    </w:p>
    <w:p>
      <w:pPr>
        <w:pStyle w:val="Normal"/>
        <w:jc w:val="right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orce – Pieniny</w:t>
      </w:r>
      <w:r>
        <w:rPr>
          <w:rFonts w:eastAsia="Lucida Sans Unicode" w:cs="Arial" w:ascii="Arial" w:hAnsi="Arial"/>
          <w:lang w:eastAsia="ar-SA"/>
        </w:rPr>
        <w:t>”</w:t>
      </w:r>
    </w:p>
    <w:p>
      <w:pPr>
        <w:pStyle w:val="Normal"/>
        <w:jc w:val="right"/>
        <w:rPr/>
      </w:pPr>
      <w:r>
        <w:rPr>
          <w:rFonts w:eastAsia="Lucida Sans Unicode" w:cs="Arial" w:ascii="Arial" w:hAnsi="Arial"/>
          <w:lang w:eastAsia="ar-SA"/>
        </w:rPr>
        <w:t>z dnia 12 grudnia 2011 ro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wybranych do finansowania wniosków w ramach dział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drażanie Lokalnych Strategii Rozwoju” z zakresu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ałe projekty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2281"/>
        <w:gridCol w:w="4124"/>
        <w:gridCol w:w="1418"/>
        <w:gridCol w:w="1885"/>
        <w:gridCol w:w="1800"/>
        <w:gridCol w:w="1985"/>
        <w:gridCol w:w="1417"/>
      </w:tblGrid>
      <w:tr>
        <w:trPr>
          <w:trHeight w:val="10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nioskodawc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ytuł oper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er wniosk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identyfikacyjny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zgodności/ niezgod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cji z LS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nioskowana kwota dofinansowania 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yskane punk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ramach oceny</w:t>
            </w:r>
          </w:p>
        </w:tc>
      </w:tr>
      <w:tr>
        <w:trPr>
          <w:trHeight w:val="10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jerczak Robert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ój atrakcyjności regionu pienińskiego poprzez zakup strojów regionalnych dla regionalnego zespołu pieśni i tańca Pieniny z Krościenka nad Dunajc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/2011/MPII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58579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racja zgodna </w:t>
              <w:br/>
              <w:t>z LS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690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,38</w:t>
            </w:r>
          </w:p>
        </w:tc>
      </w:tr>
      <w:tr>
        <w:trPr>
          <w:trHeight w:val="10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hotnicza Straż Pożarna w Krościenku nad Dunajcem - KĄTY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Wolny czas nie zgubi nas” – warsztaty z modelarstwa lotniczego i obserwacji astronom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2011/MPII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5832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racja zgodna </w:t>
              <w:br/>
              <w:t>z LS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79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,53</w:t>
            </w:r>
          </w:p>
        </w:tc>
      </w:tr>
      <w:tr>
        <w:trPr>
          <w:trHeight w:val="10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e Centrum Kultury w Krościenku nad Dunajcem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posażenie Gminnego Centrum Kultury w namioty wystawowe jako forma sprawnej promocji lokalnych zasob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2011/MPII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4659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racja zgodna </w:t>
              <w:br/>
              <w:t>z LS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528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61</w:t>
            </w:r>
          </w:p>
        </w:tc>
      </w:tr>
      <w:tr>
        <w:trPr>
          <w:trHeight w:val="10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ronisko PTTK „Trzy Korony” Ogrodowicz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janie turystyki i rekreacji poprzez propagowanie aktywnego stylu życia – zakup rowerów, ich udostępnianie oraz organizowanie imprez sportowych z ich wykorzystani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/2011/MPIII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4839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racja zgodna </w:t>
              <w:br/>
              <w:t>z LS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 714,2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53</w:t>
            </w:r>
          </w:p>
        </w:tc>
      </w:tr>
      <w:tr>
        <w:trPr>
          <w:trHeight w:val="10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mina Krościenko nad Dunajcem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iesienie jakości życia społeczności lokalnej poprzez wykonanie i wyposażenie placu zabaw dla dzieci w sołectwie Krościenko - Zawod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/2011/MPIII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30427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racja zgodna </w:t>
              <w:br/>
              <w:t>z LS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 8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4,16</w:t>
            </w:r>
          </w:p>
        </w:tc>
      </w:tr>
      <w:tr>
        <w:trPr>
          <w:trHeight w:val="10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Czorszty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orsztyński Niedźwiadek  - Akcja promocyj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11/MPIII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3135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racja zgodna </w:t>
              <w:br/>
              <w:t>z LS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 38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50</w:t>
            </w:r>
          </w:p>
        </w:tc>
      </w:tr>
      <w:tr>
        <w:trPr>
          <w:trHeight w:val="10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\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ziarczyk Tomas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ój atrakcyjności regionu pienińskiego poprzez zakup instrumentów dla muzyki Białopotoc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/2011/MPIII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58580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racja zgodna </w:t>
              <w:br/>
              <w:t>z LS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 749,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46</w:t>
            </w:r>
          </w:p>
        </w:tc>
      </w:tr>
      <w:tr>
        <w:trPr>
          <w:trHeight w:val="10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laga Jacek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wyposażenia do gospodarstwa agroturysty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2011/MPIII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01825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racja zgodna </w:t>
              <w:br/>
              <w:t>z LS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,08</w:t>
            </w:r>
          </w:p>
        </w:tc>
      </w:tr>
      <w:tr>
        <w:trPr>
          <w:trHeight w:val="10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or Roman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wojskie klimaty – adaptacja starego wiejskiego domu na potrzeby agroturysty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/2011/MPIII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176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racja zgodna </w:t>
              <w:br/>
              <w:t>z LS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76</w:t>
            </w:r>
          </w:p>
        </w:tc>
      </w:tr>
      <w:tr>
        <w:trPr>
          <w:trHeight w:val="10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Czorszty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owa boiska do piłki siatkowej z nawierzchnią ze sztucznej trawy w miejscowości Sromowce Niż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/2011/MPIII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3135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racja zgodna </w:t>
              <w:br/>
              <w:t>z LS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1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66</w:t>
            </w:r>
          </w:p>
        </w:tc>
      </w:tr>
      <w:tr>
        <w:trPr>
          <w:trHeight w:val="10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minne Centrum Kultury w Kluszkowcach z siedzibą w Maniowach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sztaty haftu regionalnego , decoupage oraz przygotowania przystawek oraz wystroju stołu różne okazje ze szczególnym uwzględnieniem podawania potraw regional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2011/MPIII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31597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racja zgodna </w:t>
              <w:br/>
              <w:t>z LS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 69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61</w:t>
            </w:r>
          </w:p>
        </w:tc>
      </w:tr>
      <w:tr>
        <w:trPr>
          <w:trHeight w:val="10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ewczyk Leszek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Nasa muzyka” – Nuty regionu Gorczańsko - Pienińs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2011/MPIII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70393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racja zgodna </w:t>
              <w:br/>
              <w:t>z LS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23</w:t>
            </w:r>
          </w:p>
        </w:tc>
      </w:tr>
      <w:tr>
        <w:trPr>
          <w:trHeight w:val="10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minne Centrum Kultury w Kluszkowcach z siedzibą w Maniowach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boty remontowe w Budynku Izby Regionalnej w Sromowcach Wyżnych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/2011/MPIII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31597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racja zgodna </w:t>
              <w:br/>
              <w:t>z LS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 170,0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,84</w:t>
            </w:r>
          </w:p>
        </w:tc>
      </w:tr>
      <w:tr>
        <w:trPr>
          <w:trHeight w:val="1012" w:hRule="atLeast"/>
        </w:trPr>
        <w:tc>
          <w:tcPr>
            <w:tcW w:w="1568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brane wnioski do finansowania poza limitem dostępnych środków</w:t>
            </w:r>
          </w:p>
        </w:tc>
      </w:tr>
      <w:tr>
        <w:trPr>
          <w:trHeight w:val="1012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mina Krościenko nad Dunajcem 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up materiałów promujących  dla Gminy Krościenko nad Dunajc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2011/MPIII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30427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racja zgodna </w:t>
              <w:br/>
              <w:t>z LSR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 281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75</w:t>
            </w:r>
          </w:p>
        </w:tc>
      </w:tr>
      <w:tr>
        <w:trPr>
          <w:trHeight w:val="8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.M.ART Janusz Wojtarowicz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ninyinfo.pl Pieniński Portal Informacyjny – stworzenie profesjonalnego, lokalnego portalu informacyj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/2011/MPIII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37353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racja zgodna </w:t>
              <w:br/>
              <w:t>z LS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734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58</w:t>
            </w:r>
          </w:p>
        </w:tc>
      </w:tr>
      <w:tr>
        <w:trPr>
          <w:trHeight w:val="8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skie Stowarzyszenie Flisaków Pienińskich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mocja obszaru LGD poprzez wykonanie materiałów promocyjnych dotyczących obszaru objętego L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2011/MPIII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58697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racja zgodna </w:t>
              <w:br/>
              <w:t>z LS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,0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pl/imgres?imgurl=http://www.btkeyword.pl/uploads/images/logo_MRiRW.jpg&amp;imgrefurl=http://www.btkeyword.pl/klienci.html&amp;usg=__XYD9oagzPSSyIxdm21SF95Uh0Ro=&amp;h=480&amp;w=480&amp;sz=38&amp;hl=pl&amp;start=2&amp;sig2=2YiGUktExiHDzf8TpK-S1Q&amp;um=1&amp;itbs=1&amp;tbnid=JjMM5n7xBKRRgM:&amp;tbnh=129&amp;tbnw=129&amp;prev=/images?q=logo+ministerstwo+rolnictwa+i+rozowju+wsi&amp;hl=pl&amp;lr=&amp;um=1&amp;ei=p00OS-vME6GkmwOhyfzbBQ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pl/imgres?imgurl=http://www.tirol.gv.at/fileadmin/www.tirol.gv.at/themen/tirol-und-europa/regionalmanagement/Servicestelle/Logo_Leader07-13.bmp&amp;imgrefurl=http://www.tirol.gv.at/themen/tirol-und-europa/eu-regionalfoerderung-tirol/projektmanagement/publizitaetsvorschr-u-logos/&amp;usg=__tgDKVNFgQ1msVPEidwJJucnrDRY=&amp;h=487&amp;w=486&amp;sz=695&amp;hl=pl&amp;start=3&amp;sig2=Xal3pD-vPZ0ZgdPYDCUrKA&amp;um=1&amp;itbs=1&amp;tbnid=pijr8ix44iaChM:&amp;tbnh=129&amp;tbnw=129&amp;prev=/images?q=logo+leader&amp;hl=pl&amp;lr=&amp;sa=X&amp;um=1&amp;ei=lkwOS5qAH4m-mQPMk_TbBQ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52:00Z</dcterms:created>
  <dc:creator>Gorce-Pieniny</dc:creator>
  <dc:description/>
  <cp:keywords/>
  <dc:language>en-US</dc:language>
  <cp:lastModifiedBy>ASIA</cp:lastModifiedBy>
  <cp:lastPrinted>2011-11-14T15:28:00Z</cp:lastPrinted>
  <dcterms:modified xsi:type="dcterms:W3CDTF">2011-12-14T06:52:00Z</dcterms:modified>
  <cp:revision>2</cp:revision>
  <dc:subject/>
  <dc:title/>
</cp:coreProperties>
</file>